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29100" cy="57150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9280" cy="5715000"/>
                                <a:chOff x="0" y="0"/>
                                <a:chExt cx="4229280" cy="5715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29280" cy="57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4200" y="1389960"/>
                                  <a:ext cx="72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2228760"/>
                                  <a:ext cx="720" cy="31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1751400"/>
                                  <a:ext cx="2269440" cy="47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6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Muafiyet işlemlerinin değerlendirilmesi adına ilgili bölümlerin program başkanlarına dilekçelerin iletilmes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96000" y="3048120"/>
                                  <a:ext cx="1440" cy="31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520" y="3434040"/>
                                  <a:ext cx="2223000" cy="66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6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Alınan karar doğrultusunda otomasyon sisteminde ders transferlerinin yapılması ve öğrenciye tebliğ ed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97440" y="4160520"/>
                                  <a:ext cx="144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880" y="2653200"/>
                                  <a:ext cx="22694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6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Yönetim Kurulunda görüşülmesi ve karara alınmas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0080" y="4567680"/>
                                  <a:ext cx="140976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6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İşlem Sonu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7040" y="281160"/>
                                  <a:ext cx="2163960" cy="11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6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Ders muafiyeti için öğrencinin muafiyet dilekçesi, onaylı transkript ve ders içeriği ile birlikte öğrenci işleri birimine evrak teslim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3pt;height:450pt" coordorigin="0,0" coordsize="6660,9000">
                      <v:rect id="shape_0" stroked="f" o:allowincell="t" style="position:absolute;left:0;top:0;width:6659;height:89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038,2189" to="2038,275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40,3510" to="2040,401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40;top:2758;width:3573;height:7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Muafiyet işlemlerinin değerlendirilmesi adına ilgili bölümlerin program başkanlarına dilekçelerin ilet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41,4800" to="2042,530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99;top:5408;width:3500;height:10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Alınan karar doğrultusunda otomasyon sisteminde ders transferlerinin yapılması ve öğrenciye tebliğ ed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43,6552" to="2044,709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00;top:4178;width:3573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Yönetim Kurulunda görüşülmesi ve karara alınma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1008;top:7193;width:2219;height:95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İşlem Son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405;top:443;width:3407;height:1745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Ders muafiyeti için öğrencinin muafiyet dilekçesi, onaylı transkript ve ders içeriği ile birlikte öğrenci işleri birimine evrak tesli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Başkanlar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 İşler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Müdürü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 ve Ek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 ve Ek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netim Kurulu Kararı ve Ek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 ve Ek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20"/>
            </w:rPr>
            <w:t>Dokümantasyon Onayı</w:t>
          </w:r>
        </w:p>
      </w:tc>
      <w:tc>
        <w:tcPr>
          <w:tcW w:w="32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Doğukan ALAÇAM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Öğr. Gör. Feride AYDIN</w:t>
          </w:r>
        </w:p>
      </w:tc>
      <w:tc>
        <w:tcPr>
          <w:tcW w:w="32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Öğr. Gör. Ganimet SEÇ</w:t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Form Tarihi: 26.09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6804"/>
    </w:tblGrid>
    <w:tr>
      <w:trPr>
        <w:trHeight w:val="276" w:hRule="atLeast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8"/>
            </w:rPr>
            <w:drawing>
              <wp:inline distT="0" distB="0" distL="0" distR="0">
                <wp:extent cx="1496060" cy="666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2" r="-1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İSSB DERS MUAFİYETİ İŞ AKIŞI</w:t>
          </w:r>
        </w:p>
      </w:tc>
    </w:tr>
    <w:tr>
      <w:trPr>
        <w:trHeight w:val="276" w:hRule="atLeast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6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6" w:hRule="atLeast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6" w:hRule="atLeast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6" w:hRule="atLeast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Zapf_Humanist;Times New Roman" w:hAnsi="Zapf_Humanist;Times New Roman" w:eastAsia="Times New Roman" w:cs="Zapf_Humanist;Times New Roman"/>
    </w:rPr>
  </w:style>
  <w:style w:type="character" w:styleId="AklamaKonusuChar">
    <w:name w:val="Açıklama Konusu Char"/>
    <w:qFormat/>
    <w:rPr>
      <w:rFonts w:ascii="Zapf_Humanist;Times New Roman" w:hAnsi="Zapf_Humanist;Times New Roman" w:eastAsia="Times New Roman" w:cs="Zapf_Humanist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lamaMetni">
    <w:name w:val="Açıklama Metni"/>
    <w:basedOn w:val="Normal"/>
    <w:qFormat/>
    <w:pPr/>
    <w:rPr>
      <w:sz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53:00Z</dcterms:created>
  <dc:creator>www.contrastegitim.com</dc:creator>
  <dc:description/>
  <cp:keywords/>
  <dc:language>en-US</dc:language>
  <cp:lastModifiedBy>Windows Kullanıcısı</cp:lastModifiedBy>
  <cp:lastPrinted>2012-04-09T17:32:00Z</cp:lastPrinted>
  <dcterms:modified xsi:type="dcterms:W3CDTF">2022-09-27T08:53:00Z</dcterms:modified>
  <cp:revision>2</cp:revision>
  <dc:subject/>
  <dc:title>Süreç Sahibi</dc:title>
</cp:coreProperties>
</file>